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"/>
        <w:gridCol w:w="1698"/>
        <w:gridCol w:w="1200"/>
        <w:gridCol w:w="1136"/>
        <w:gridCol w:w="2280"/>
        <w:gridCol w:w="57"/>
        <w:gridCol w:w="823"/>
        <w:gridCol w:w="550"/>
        <w:gridCol w:w="330"/>
        <w:gridCol w:w="642"/>
      </w:tblGrid>
      <w:tr>
        <w:trPr/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ветковић Д. Владица</w:t>
            </w:r>
          </w:p>
        </w:tc>
      </w:tr>
      <w:tr>
        <w:trPr/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логија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7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8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bCs/>
                  <w:lang w:val="sr-CS"/>
                </w:rPr>
                <w:t>Магматизам и геодинамика карпато-балканско-динарског подручја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>Геохемијско моделовање магматских процес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Cvetković, V., Downes, H., Prelević, D., Lazarov, M., Resimić-Šarić, K. (200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  <w:lang w:val="sr-Latn-CS"/>
              </w:rPr>
              <w:t xml:space="preserve">): Geodynamic significance of ultramafic xenoliths from Eastern Serbia: Relics of sub-arc oceanic mantle? Journal of Geodynamics. </w:t>
            </w:r>
            <w:r>
              <w:rPr>
                <w:sz w:val="20"/>
                <w:szCs w:val="20"/>
                <w:lang w:val="sr-CS"/>
              </w:rPr>
              <w:t>43, 504-527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1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Cvetkovic, V., </w:t>
            </w:r>
            <w:r>
              <w:rPr>
                <w:sz w:val="20"/>
                <w:szCs w:val="20"/>
              </w:rPr>
              <w:t>Pol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 xml:space="preserve">, Christofides, G., Koroneos, A., Pecskay, Z., Resimic-Saric, K., Eric, V. (2007): </w:t>
            </w:r>
            <w:r>
              <w:rPr>
                <w:bCs/>
                <w:sz w:val="20"/>
                <w:szCs w:val="20"/>
              </w:rPr>
              <w:t>The Miocene granitoid rocks of Mt. Bukulja (central Serbia): evidence for Pannonian extension-related granitoid magmatism in the northern Dinarides. E</w:t>
            </w:r>
            <w:r>
              <w:rPr>
                <w:sz w:val="20"/>
                <w:szCs w:val="20"/>
              </w:rPr>
              <w:t>uropean Journal of Mineralogy, 19, 513–532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1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vetkovic, V., Lazarov, M., Downes, H., Prelevic, D. (2007): Modification of the subcontinental mantle beneath East Serbia: Evidence from orthopyroxene-rich xenoliths. Lithos. 94, 90-110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1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CS"/>
              </w:rPr>
              <w:t>é</w:t>
            </w:r>
            <w:r>
              <w:rPr>
                <w:sz w:val="20"/>
                <w:szCs w:val="20"/>
              </w:rPr>
              <w:t>cskay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Lexa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Szakacs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Seghedi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Balogh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Konecny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Zelenka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Kovacs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Poka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Fulop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Marton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Panaiotu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</w:rPr>
              <w:t>Cvetkovi</w:t>
            </w:r>
            <w:r>
              <w:rPr>
                <w:sz w:val="20"/>
                <w:szCs w:val="20"/>
                <w:lang w:val="sr-CS"/>
              </w:rPr>
              <w:t xml:space="preserve">æ,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sr-CS"/>
              </w:rPr>
              <w:t xml:space="preserve">. (2006). </w:t>
            </w:r>
            <w:r>
              <w:rPr>
                <w:sz w:val="20"/>
                <w:szCs w:val="20"/>
              </w:rPr>
              <w:t xml:space="preserve">"Geochronology of Neogene magmatism in the Carpathian arc and intra-Carpathian area." Geologica Carpathica </w:t>
            </w:r>
            <w:r>
              <w:rPr>
                <w:bCs/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(6): 511-530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 w:eastAsia="sr-Latn-CS"/>
              </w:rPr>
              <w:t>Pavićević, M.K., Cvetković, V., Amthauer, G., Bieniok, A., Boev, B., Brandstaetter, F., Goetzinger, M., Jelenković, R., Prelević, D., Prohaska, T. (2006): Quartz from Allchar as monitor for cosmogenic 26Al: Geochemical and petrogenetic constraints. Mineralogy and Petrology 88: 527–550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Prelević, D., Foley, S.F., Romer, R.L., Cvetković, V., Downes, H. (2005): Tertiary Ultrapotassic Volcanism in Serbia: Constraints on Petrogenesis and Mantle Source Characteristics. Journal of Petrology, 46, 7, 1443-1487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1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vetković, V., Downes, H., Prelević, D., Jovanović, M., Lazarov, M. (2004): Characteristics of the lithospheric mantle beneath East Serbia inferred from ultramafic xenoliths in Palaeogene basanites. Contributions to Mineralogy and Petrology, 148: 335-357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1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Prelević, D., Foley, S.F., Cvetković, V., Romer, R.L. (2004): The analcime problem and its impact on the geochemistry of ultrapotassic rocks from Serbia. Mineralogical Magazine, 68(4), 633-648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1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Prelević, D., Foley, S.F., Cvetković, V., Romer, R.L. (2004): Origin of minette by mixing of lamproite and felsic magmas in Veliki Majdan, Serbia. Journal of Petrology, 45, 4, 759-792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1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Cvetković, V., Prelević, D., Downes, H., Jovanović, M., Vaselli, O., Pecskay, Z. (2004): Origin and geodynamic significance of Tertiary post-collisional basaltic magmatism in Serbia (central Balkan Peninsula). Lithos, </w:t>
            </w:r>
            <w:r>
              <w:rPr>
                <w:color w:val="000000"/>
                <w:sz w:val="20"/>
                <w:szCs w:val="20"/>
              </w:rPr>
              <w:t>73/3-4, 161-18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1а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50 (само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>-цитати)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маћи: 1 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: 3 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Салцбургу (Аустрија); Стипендија Лизе Мајтнер Аустријског фонда за науку</w:t>
            </w:r>
          </w:p>
        </w:tc>
      </w:tr>
      <w:tr>
        <w:trPr>
          <w:trHeight w:val="386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и подаци које сматрате релевантни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Екстерни члан Уређивачког одбора: </w:t>
            </w:r>
            <w:r>
              <w:rPr>
                <w:sz w:val="22"/>
                <w:szCs w:val="22"/>
                <w:lang w:val="sl-SI"/>
              </w:rPr>
              <w:t>Slovak Geological Magazine (</w:t>
            </w:r>
            <w:r>
              <w:rPr>
                <w:sz w:val="22"/>
                <w:szCs w:val="22"/>
                <w:lang w:val="sr-CS"/>
              </w:rPr>
              <w:t>Братислава, Словачка</w:t>
            </w:r>
            <w:r>
              <w:rPr>
                <w:sz w:val="22"/>
                <w:szCs w:val="22"/>
                <w:lang w:val="sl-SI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Mineralogi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Polonica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Краков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Пољска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rPr>
          <w:iCs/>
          <w:sz w:val="2"/>
          <w:lang w:val="sr-CS"/>
        </w:rPr>
      </w:pPr>
      <w:r>
        <w:rPr>
          <w:iCs/>
          <w:sz w:val="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g%205.2%20Knjiga%20predmeta-Tabele5.1/3-zajednicki%20izborni%20predmeti%20vise%20studijskih%20programa/5.1%20Magmatizam%20i%20geodinamika%20k-b-d%20podrucj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57:00Z</dcterms:created>
  <dc:creator>Vera Dondur</dc:creator>
  <dc:description/>
  <cp:keywords/>
  <dc:language>en-US</dc:language>
  <cp:lastModifiedBy>Ivana</cp:lastModifiedBy>
  <dcterms:modified xsi:type="dcterms:W3CDTF">2008-03-25T15:43:00Z</dcterms:modified>
  <cp:revision>7</cp:revision>
  <dc:subject/>
  <dc:title>Табела</dc:title>
</cp:coreProperties>
</file>